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4 catorce de junio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09/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8 ocho de marzo del año 2018 dos mil dieciocho,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de fecha 03 tres de febrer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febrero del año 2018 dos mil dieciocho, a la parte actora se le admitió a trámite la demanda, la prueba documental exhibida a la misma y descrita en los incisos a), b) y c), del capítulo de pruebas, las que por su especial naturaleza se desahogaron en ese momento procesal; y, previo a acordar la admisión de la documental ofrecida en el inciso d), se le requirió para que en el término de 05 cinco días exhibiera el original o copia certificada de la misma, apercibiéndole que en caso de incumplimiento se le admitiría en copia simpl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Incumplimiento de requerimiento,</w:t>
      </w:r>
      <w:r>
        <w:rPr/>
        <w:t xml:space="preserve"> </w:t>
      </w:r>
      <w:r>
        <w:rPr>
          <w:rFonts w:cs="Arial Narrow" w:ascii="Arial Narrow" w:hAnsi="Arial Narrow"/>
          <w:b/>
          <w:i/>
          <w:sz w:val="27"/>
          <w:szCs w:val="27"/>
        </w:rPr>
        <w:t>contestación de demanda</w:t>
      </w:r>
    </w:p>
    <w:p>
      <w:pPr>
        <w:pStyle w:val="Normal"/>
        <w:spacing w:lineRule="auto" w:line="276"/>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2 veintidós  y 23 veintitrés de marzo del año 2018 dos mil dieciocho, respectivamente la parte actora presentó promoción de cumplimiento y la autoridad presentó escrito de contestación de la demanda incoada en su contra; y, por auto del día 03 tres de abril del mismo año, se hizo efectivo el apercibimiento formulado al actor y se le admitió en copia simple la documental ofrecida en el incido d) del capítulo de pruebas de la demanda, la que por su propia naturaleza se desahogó en ese momento procesal; y, a la autoridad se le tuvo contestando la demanda, se le admitió la prueba documental aceptada a la parte actora en el auto de radicación de la demanda y la exhibida en la contestación, la que por su especial naturaleza se desahogó en ese momento, así como la presuncional legal y humana en lo que le beneficie; no se le admitió la prueba de inspección; y,</w:t>
      </w:r>
      <w:r>
        <w:rPr>
          <w:rFonts w:cs="Arial Narrow" w:ascii="Arial Narrow" w:hAnsi="Arial Narrow"/>
          <w:bCs/>
          <w:sz w:val="27"/>
          <w:szCs w:val="27"/>
        </w:rPr>
        <w:t xml:space="preserve"> además </w:t>
      </w:r>
      <w:r>
        <w:rPr>
          <w:rFonts w:cs="Arial Narrow" w:ascii="Arial Narrow" w:hAnsi="Arial Narrow"/>
          <w:sz w:val="27"/>
          <w:szCs w:val="27"/>
        </w:rPr>
        <w:t xml:space="preserve">se señaló fecha y hora para celebrar la audiencia de alegatos.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de (…), de fecha 03 tres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 copia fotostática simple de la referida acta</w:t>
      </w:r>
      <w:r>
        <w:rPr>
          <w:rFonts w:cs="Arial Narrow" w:ascii="Arial Narrow" w:hAnsi="Arial Narrow"/>
          <w:sz w:val="27"/>
          <w:szCs w:val="27"/>
        </w:rPr>
        <w:t xml:space="preserve"> de infracción y con el reconocimiento que hace la demandada en su contestación de haber elaborado ese documento y ofrecerlo como prueba de su parte al ya obrar en autos</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la especie, el Juzgador de oficio precisar el actor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el caso que el justiciable acredita la propiedad del vehículo (…) con la factura (…) con fecha  de expedición 12 doce de abril del año 2002 dos mil dos, (…) documental que obra en el sumario, por tal motivo, el impetrante cuenta con interés jurídic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conceptos de agravio son inoperante, porque los razonamientos hechos valer como agravios no reúnen los requisitos del supuesto jurídico y norma de aplicación son meras apreciaciones subjetivas, hechos personales narrados en forma aislada y no pueden valorarse conforme a derecho. . . . . . . . . . . . . . . . . . . .</w:t>
      </w:r>
      <w:r>
        <w:rPr>
          <w:rFonts w:cs="Arial Narrow" w:ascii="Arial Narrow" w:hAnsi="Arial Narrow"/>
          <w:bCs/>
          <w:sz w:val="27"/>
          <w:szCs w:val="27"/>
        </w:rPr>
        <w:t xml:space="preserve">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fecto, los conceptos de impugnación son inoperantes por insuficientes, en virtud de que no se dirigen a controvertir los motivos o el fundamento legal que le sirven de apoyo al acto administrativo a debate, ello es así, porque la parte actora expresa su argumentación en el sentido de que no se satisfacen los requisitos  procesales y sustanciales de la normas administrativas vigentes y que establecen los requisitos indispensables del acto administrativo válido y que  es contrario a la Ley Suprema, ya que el artículo señalado como infringido no tiene aplicabilidad con lo manifestado por el elemento de tránsito; </w:t>
      </w:r>
      <w:r>
        <w:rPr>
          <w:rFonts w:cs="Arial" w:ascii="Arial" w:hAnsi="Arial"/>
          <w:lang w:val="es-MX"/>
        </w:rPr>
        <w:t xml:space="preserve">de ahí </w:t>
      </w:r>
      <w:r>
        <w:rPr>
          <w:rFonts w:cs="Arial Narrow" w:ascii="Arial Narrow" w:hAnsi="Arial Narrow"/>
          <w:sz w:val="27"/>
          <w:szCs w:val="27"/>
        </w:rPr>
        <w:t xml:space="preserve">se advierte que omite expresar las razones del por qué no se satisfacen los requisitos indispensables del acto administrativo, esto es, no externa consideraciones lógicas y jurídicas tendentes a desvirtuar la presunción de legalidad del acta de infracción.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Sin embargo, no se sobresee el juicio, en razón de que</w:t>
      </w:r>
      <w:r>
        <w:rPr>
          <w:rFonts w:cs="Arial Narrow" w:ascii="Arial Narrow" w:hAnsi="Arial Narrow"/>
          <w:sz w:val="27"/>
          <w:szCs w:val="27"/>
        </w:rPr>
        <w:t>, conforme a lo señalado por el artículo 301, fracción III, del citado Código de Procedimiento y Justicia Administrativa, el Juzgador se encuentra constreñido a suplir la deficiencia de la queja</w:t>
      </w:r>
      <w:r>
        <w:rPr>
          <w:rFonts w:cs="Arial" w:ascii="Arial Narrow" w:hAnsi="Arial Narrow"/>
          <w:sz w:val="27"/>
          <w:szCs w:val="27"/>
        </w:rPr>
        <w:t>, dado que el actor erogó la cantidad de $1,209.00 (mil doscientos nueve pesos 00/100 moneda nacional) por el pago de la multa impuesta por la presunta comisión de la infracción de tránsito impugnada, monto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8 dos mil dieciocho, vigente a partir del 1° de febrero del mismo año, es </w:t>
      </w:r>
      <w:r>
        <w:rPr>
          <w:rFonts w:cs="Arial" w:ascii="Arial Narrow" w:hAnsi="Arial Narrow"/>
          <w:sz w:val="27"/>
          <w:szCs w:val="27"/>
        </w:rPr>
        <w:t>de $80.60 (ochenta pesos 60/100 moneda nacional), por ende, multiplicando 150 por $80.60 arroja la suma $12,090.00 (doce mil noventa pesos 00/100 moneda nacional)</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sí las cosas, en principio </w:t>
      </w:r>
      <w:r>
        <w:rPr>
          <w:rFonts w:cs="Arial Narrow" w:ascii="Arial Narrow" w:hAnsi="Arial Narrow"/>
          <w:bCs/>
          <w:sz w:val="27"/>
          <w:szCs w:val="27"/>
        </w:rPr>
        <w:t>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el acta de infracción, se advierte que se encuentra fundada, en virtud de que se invoca como apoyo legal el artículo 21 BIS, del </w:t>
      </w:r>
      <w:r>
        <w:rPr>
          <w:rFonts w:cs="Arial" w:ascii="Arial Narrow" w:hAnsi="Arial Narrow"/>
          <w:bCs/>
          <w:sz w:val="27"/>
          <w:szCs w:val="27"/>
        </w:rPr>
        <w:t>Reglamento de Tránsito Municipal de León, Guanajuato, el que dispone</w:t>
      </w:r>
      <w:r>
        <w:rPr>
          <w:rFonts w:cs="Arial" w:ascii="Arial Narrow" w:hAnsi="Arial Narrow"/>
          <w:sz w:val="27"/>
          <w:szCs w:val="27"/>
        </w:rPr>
        <w:t xml:space="preserve">: . . . . . </w:t>
      </w:r>
      <w:r>
        <w:rPr>
          <w:rFonts w:cs="Arial Narrow" w:ascii="Arial Narrow" w:hAnsi="Arial Narrow"/>
          <w:bCs/>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21 BIS.- Los propietarios o poseedores de los vehículos automotores que circulen en el Municipio de León, Guanajuato y que emitan humo notoriamente o se encuentren circulando en zonas o vías limitadas a la circulación derivado de una declaratoria de contingencia ambiental, se les impondrá una multa de 15 a 20 días de salario mínimo general vigente en la zona, y se procederá conforme a lo siguiente:..”</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 xml:space="preserve">Por circular vehículo automotor emitiendo humo notoriamente se retira de la circulación”; </w:t>
      </w:r>
      <w:r>
        <w:rPr>
          <w:rFonts w:cs="Arial Narrow" w:ascii="Arial Narrow" w:hAnsi="Arial Narrow"/>
          <w:sz w:val="27"/>
          <w:szCs w:val="27"/>
        </w:rPr>
        <w:t>más adelante se asienta:</w:t>
      </w:r>
      <w:r>
        <w:rPr>
          <w:rFonts w:cs="Arial Narrow" w:ascii="Arial Narrow" w:hAnsi="Arial Narrow"/>
          <w:i/>
          <w:sz w:val="27"/>
          <w:szCs w:val="27"/>
        </w:rPr>
        <w:t xml:space="preserve"> “Circular vehículo arriba descrito emitiendo humo notoriamente.” (sic)</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Lo anterior es así, puesto que el Agente de Tránsito </w:t>
      </w:r>
      <w:r>
        <w:rPr>
          <w:rFonts w:cs="Arial" w:ascii="Arial Narrow" w:hAnsi="Arial Narrow"/>
          <w:sz w:val="27"/>
          <w:szCs w:val="27"/>
          <w:lang w:val="es-MX"/>
        </w:rPr>
        <w:t xml:space="preserve">omite expresar por qué es notorio el humo producido por el vehículo </w:t>
      </w:r>
      <w:r>
        <w:rPr>
          <w:rFonts w:cs="Arial" w:ascii="Arial Narrow" w:hAnsi="Arial Narrow"/>
          <w:sz w:val="27"/>
          <w:szCs w:val="27"/>
        </w:rPr>
        <w:t>(…)</w:t>
      </w:r>
      <w:r>
        <w:rPr>
          <w:rFonts w:cs="Arial" w:ascii="Arial Narrow" w:hAnsi="Arial Narrow"/>
          <w:sz w:val="27"/>
          <w:szCs w:val="27"/>
          <w:lang w:val="es-MX"/>
        </w:rPr>
        <w:t>, pues deja de describir pormenorizadamente las particularidades del humo que emitía el referido vehículo al circular por la vía pública; se omite indicar en forma pormenorizada los parámetros que se tomaron en consideración para determinar lo notorio del humo emitido, en otras palabras, el agente de tránsito demandado dejó de externar por qué era manifiesta la emisión de contaminantes del referido vehículo y el cómo llegó a concluir que la emisión de humo era notoria, de ahí que no se justifica el retiro de la circulación del automotor; l</w:t>
      </w:r>
      <w:r>
        <w:rPr>
          <w:rFonts w:cs="Arial Narrow" w:ascii="Arial Narrow" w:hAnsi="Arial Narrow"/>
          <w:sz w:val="27"/>
          <w:szCs w:val="27"/>
          <w:lang w:val="es-MX"/>
        </w:rPr>
        <w:t xml:space="preserve">o expuesto, hace que el acta impugnada se encuentre carente de motivación y </w:t>
      </w:r>
      <w:r>
        <w:rPr>
          <w:rFonts w:cs="Arial Narrow" w:ascii="Arial Narrow" w:hAnsi="Arial Narrow"/>
          <w:sz w:val="27"/>
          <w:szCs w:val="27"/>
        </w:rPr>
        <w:t xml:space="preserve">estas circunstancias imprecisas dejan en estado de indefensión al impetrante.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folio </w:t>
      </w:r>
      <w:r>
        <w:rPr>
          <w:rFonts w:cs="Arial" w:ascii="Arial Narrow" w:hAnsi="Arial Narrow"/>
          <w:sz w:val="27"/>
          <w:szCs w:val="27"/>
        </w:rPr>
        <w:t>(…)</w:t>
      </w:r>
      <w:r>
        <w:rPr>
          <w:rFonts w:cs="Arial Narrow" w:ascii="Arial Narrow" w:hAnsi="Arial Narrow"/>
          <w:sz w:val="27"/>
          <w:szCs w:val="27"/>
        </w:rPr>
        <w:t xml:space="preserve"> de fecha 03 tres de febrer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la multa por la cantidad de $1,209.00 (mil doscientos nueve pesos 00/100 moneda nacional)</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w:t>
      </w:r>
      <w:r>
        <w:rPr>
          <w:rFonts w:cs="Arial" w:ascii="Arial Narrow" w:hAnsi="Arial Narrow"/>
          <w:sz w:val="27"/>
          <w:szCs w:val="27"/>
        </w:rPr>
        <w:t xml:space="preserve">(…) </w:t>
      </w:r>
      <w:r>
        <w:rPr>
          <w:rFonts w:cs="Arial Narrow" w:ascii="Arial Narrow" w:hAnsi="Arial Narrow"/>
          <w:sz w:val="27"/>
          <w:szCs w:val="27"/>
        </w:rPr>
        <w:t xml:space="preserve">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 o la Dependencia competente</w:t>
      </w:r>
      <w:r>
        <w:rPr>
          <w:rFonts w:cs="Arial Narrow" w:ascii="Arial Narrow" w:hAnsi="Arial Narrow"/>
          <w:sz w:val="27"/>
          <w:szCs w:val="27"/>
        </w:rPr>
        <w:t>, para que al actor se le haga la devolución de la cantidad pagada de la multa, de $1,209.00 (Mil doscientos nueve pesos 00/100 moneda nacional), y en su caso, realice las diligencias indispensables para cumplir con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se dentro</w:t>
      </w:r>
      <w:r>
        <w:rPr>
          <w:rFonts w:cs="Arial Narrow" w:ascii="Arial Narrow" w:hAnsi="Arial Narrow"/>
          <w:sz w:val="27"/>
          <w:szCs w:val="27"/>
          <w:lang w:val="es-MX"/>
        </w:rPr>
        <w:t xml:space="preserve"> de los 15 quince días hábiles siguientes al en que surta efectos la notificación del auto que declare que causó ejecutoria esta sentencia, debiendo informar a este Juzgado, su cumplimient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eastAsia="ar-SA"/>
        </w:rPr>
      </w:pPr>
      <w:r>
        <w:rPr>
          <w:rFonts w:cs="Arial Narrow" w:ascii="Arial Narrow" w:hAnsi="Arial Narrow"/>
          <w:sz w:val="27"/>
          <w:szCs w:val="27"/>
        </w:rPr>
        <w:t xml:space="preserve">Respecto a la devolución de la cantidad de $951.20 (novecientos cincuenta y un pesos 20/100 moneda nacional), por concepto de pago de pensión vehicular, resulta improcedente el reconocimiento de este derecho y en consecuencia la condena a la autoridad a su devolución, en virtud de que dicho servicio se prestó por un particular, hecho que se acredita con la factura número B 52, de fecha 22 veintidós de febrero del año 2018 dos mil dieciocho, expedida por el ciudadano </w:t>
      </w:r>
      <w:r>
        <w:rPr>
          <w:rFonts w:cs="Arial" w:ascii="Arial Narrow" w:hAnsi="Arial Narrow"/>
          <w:sz w:val="27"/>
          <w:szCs w:val="27"/>
        </w:rPr>
        <w:t>(…)</w:t>
      </w:r>
      <w:r>
        <w:rPr>
          <w:rFonts w:cs="Arial Narrow" w:ascii="Arial Narrow" w:hAnsi="Arial Narrow"/>
          <w:sz w:val="27"/>
          <w:szCs w:val="27"/>
        </w:rPr>
        <w:t xml:space="preserve">, con Registro Federal de Contribuyentes </w:t>
      </w:r>
      <w:r>
        <w:rPr>
          <w:rFonts w:cs="Arial" w:ascii="Arial Narrow" w:hAnsi="Arial Narrow"/>
          <w:sz w:val="27"/>
          <w:szCs w:val="27"/>
        </w:rPr>
        <w:t>(…)</w:t>
      </w:r>
      <w:r>
        <w:rPr>
          <w:rFonts w:cs="Arial Narrow" w:ascii="Arial Narrow" w:hAnsi="Arial Narrow"/>
          <w:sz w:val="27"/>
          <w:szCs w:val="27"/>
        </w:rPr>
        <w:t xml:space="preserve">, por esta </w:t>
      </w:r>
      <w:r>
        <w:rPr>
          <w:rFonts w:cs="Arial Narrow" w:ascii="Arial Narrow" w:hAnsi="Arial Narrow"/>
          <w:sz w:val="27"/>
          <w:szCs w:val="27"/>
          <w:lang w:eastAsia="ar-SA"/>
        </w:rPr>
        <w:t>razón la suma de dinero no ingresó al erario público Municipal como un derecho fiscal, sino que ingreso al patrimonio de un particular, por lo tanto, se dejan a salvo los derechos del actor para que los haga valer en la vía y formas correspondientes.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3 tres de febrero del año 2018 dos mil dieciocho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209.00 (mil doscientos nueve pesos 00/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l en que surta efectos la notificación del auto que declare ejecutoriado este fallo; por las razones expresadas en el cuarto considerando de esta sentencia.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 xml:space="preserve">la cantidad de $951.20 (novecientos cincuenta y un pesos 20/100 moneda nacional), pagada por concepto del servicio particular de pensión vehicular </w:t>
      </w:r>
      <w:r>
        <w:rPr>
          <w:rFonts w:cs="Arial Narrow" w:ascii="Arial Narrow" w:hAnsi="Arial Narrow"/>
          <w:sz w:val="27"/>
          <w:szCs w:val="27"/>
          <w:lang w:eastAsia="ar-SA"/>
        </w:rPr>
        <w:t>y se dejan a salvo los derechos para que el actor los haga valer en la vía y formas que en derecho corresponda;</w:t>
      </w:r>
      <w:r>
        <w:rPr>
          <w:rFonts w:cs="Arial Narrow" w:ascii="Arial Narrow" w:hAnsi="Arial Narrow"/>
          <w:sz w:val="27"/>
          <w:szCs w:val="27"/>
        </w:rPr>
        <w:t xml:space="preserve">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32:00Z</dcterms:created>
  <dc:creator>usuario</dc:creator>
  <dc:description/>
  <cp:keywords/>
  <dc:language>en-US</dc:language>
  <cp:lastModifiedBy>Teresa Alferez</cp:lastModifiedBy>
  <cp:lastPrinted>2017-10-02T09:59:00Z</cp:lastPrinted>
  <dcterms:modified xsi:type="dcterms:W3CDTF">2018-07-17T16:50:00Z</dcterms:modified>
  <cp:revision>5</cp:revision>
  <dc:subject/>
  <dc:title/>
</cp:coreProperties>
</file>